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ge">
              <wp:posOffset>29400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5935</wp:posOffset>
            </wp:positionH>
            <wp:positionV relativeFrom="paragraph">
              <wp:posOffset>-7048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ЕВПАТОРИЙСКИЙ ГОРОДСКОЙ СОВЕТ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КРЫМ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ссия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г. Евпатория                                     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5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я Евпаторийского городского совета                  решение Евпаторийского городского совета от 28.12.2021 и от 17.02.2023                   №2-65/6  </w:t>
      </w:r>
    </w:p>
    <w:p>
      <w:pPr>
        <w:pStyle w:val="Normal"/>
        <w:spacing w:lineRule="atLeast" w:line="0" w:before="0" w:after="0"/>
        <w:ind w:right="5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right="5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8 Градостроительного кодекса Российской Федерации,                    ст. 35 Федерального закона от 06.10.2003 № 131 «Об общих принципах организации местного самоуправления в Российской Федерации», ст.27 Закона Республики Крым                    от 21 августа 2014 № 54-ЗРК «Об основах местного самоуправления в Республике Крым»,  в целях устранения технической ошибки, на основании экспертного заключения Министерства юстиции Республики Крым от 10.04.2023 №13437/05/03-02 по результатам проведения правовой экспертизы от 07 апреля 2023 на решения Евпаторийского городского совета Республики Крым от 24.04.2018 №1-73/10 «Об утверждении местных нормативов градостроительного проектирования муниципального образования городской округ Евпатория» и от 27.12.2021 №2-40/7 «О внесении изменений в местные нормативы градостроительного проектирования муниципального образования городской округ Евпатория, утвержденные решением Евпаторийского городского совета от 24.04.2018 №1-73/10», руководствуясь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менить пункт 2 решения Евпаторийского городского совета от 28.12.2021     №2-40/7 «О внесении изменений в местные нормативы градостроительного проектирования муниципального образования городской округ Евпатория, утвержденные решением Евпаторийского городского совета от 24.04.2018 №1-73/10». </w:t>
      </w:r>
    </w:p>
    <w:p>
      <w:pPr>
        <w:pStyle w:val="Normal"/>
        <w:spacing w:lineRule="atLeast" w:line="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изменение в решение Евпаторийского городского совета от 17.02.2023     №2-65/6 «О внесении изменений в местные нормативы градостроительного проектирования муниципального образования городской округ Евпатория, утвержденные решением Евпаторийского городского совета от 24.04.2018 №1-73/10, с                        изменениями утверждёнными решением Евпаторийского городского совета от 28.12.2021 №2-40/7», дополнив решение Евпаторийского городского совета от 17.02.2023 №2-65/6 пунктом 1.1. следующего содержания: «1.1. Приложение к решению Евпаторийского городского совета от 28.12.2021 № 2-40/7 признать утратившим силу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Настоящее решение вступает в силу со дня обнародования на официальном сайте 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ами местного самоуправления городского округа Евпатория Республики Крым.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4.  </w:t>
      </w:r>
      <w:r>
        <w:rPr>
          <w:sz w:val="24"/>
          <w:szCs w:val="24"/>
        </w:rPr>
        <w:t>Контроль 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ением настоящего решения возложить на</w:t>
      </w:r>
      <w:r>
        <w:rPr>
          <w:sz w:val="24"/>
          <w:szCs w:val="24"/>
          <w:lang w:val="ru-RU"/>
        </w:rPr>
        <w:t xml:space="preserve"> главу администрации города Евпатории Республики Крым Демидову Е.М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0"/>
        <w:ind w:left="20" w:hanging="16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редседатель</w:t>
      </w:r>
    </w:p>
    <w:p>
      <w:pPr>
        <w:pStyle w:val="TextBody"/>
        <w:shd w:fill="auto" w:val="clear"/>
        <w:spacing w:lineRule="exact" w:line="270"/>
        <w:ind w:hanging="162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        </w:t>
      </w:r>
      <w:r>
        <w:rPr>
          <w:b/>
          <w:sz w:val="24"/>
          <w:szCs w:val="24"/>
        </w:rPr>
        <w:t xml:space="preserve">Э.М. Леоно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ю Евпаторийского городского совета</w:t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решения Евпаторийского городского совета                  решение Евпаторийского городского совета                                                                                   от 28.12.2021 и от 17.02.2023  №2-65/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8 Градостроительного кодекса Российской Федерации, ст. 35 Федерального закона от 06.10.2003 № 131 «Об общих принципах организации местного самоуправления в Российской Федерации», ст.27 Закона Республики Крым от 21 августа 2014 № 54-ЗРК «Об основах местного самоуправления в Республике Крым», в целях устранения технической ошибки и на основании экспертного заключения Министерства юстиции Республики Крым от 10.04.2023 №13437/05/03-02 по результатам проведения правовой экспертизы от 07 апреля 2023 на решения Евпаторийского городского совета Республики Крым от 24.04.2018 №1-73/10 «Об утверждении местных нормативов градостроительного проектирования муниципального образования городской округ Евпатория» и от 27.12.2021 №2-40/7 «О внесении изменений в местные нормативы градостроительного проектирования муниципального образования городской округ Евпатория, утвержденные решением Евпаторийского городского совета от 24.04.2018 №1-73/10», подготовлен настоящий проект решения.</w:t>
      </w:r>
    </w:p>
    <w:p>
      <w:pPr>
        <w:pStyle w:val="Normal"/>
        <w:spacing w:lineRule="atLeast" w:line="0" w:before="0" w:after="0"/>
        <w:ind w:right="-1" w:firstLine="142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сновной целью данного проекта 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е технической ошибки, допущенной при подготовке проекта решения Евпаторийского городского совета                           от 28.12.2021 №2-40/7 «О внесении изменений в местные нормативы градостроительного проектирования муниципального образования городской округ Евпатория, утвержденные решением Евпаторийского городского совета от 24.04.2018 №1-73/10», согласно которому решение Евпаторийского городского совета Республики Крым от 24.04.2018 №1-73/10 «Об утверждении местных нормативов градостроительного проектирования муниципального образования городской округ Евпатория» признаётся утратившим силу, в то время, предполагалось признать утратившим силу приложение к указанному решению.</w:t>
      </w:r>
    </w:p>
    <w:p>
      <w:pPr>
        <w:pStyle w:val="Normal"/>
        <w:spacing w:lineRule="atLeast" w:line="0" w:before="0" w:after="0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экспертного заключения Министерства юстиции Республики Крым от 10.04.2023 №13437/05/03-02 предлагается пункт 2 решения от 28.12.2021 №2-40/7 отменить.</w:t>
      </w:r>
    </w:p>
    <w:p>
      <w:pPr>
        <w:pStyle w:val="Normal"/>
        <w:spacing w:lineRule="atLeast" w:line="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же, предлагается решение Евпаторийского городского совета от 17.02.2023               №2-65/6 дополнить пунктом 1.1. следующего содержания: «1.1. Приложение к решению Евпаторийского городского совета от 28.12.2021 №2-40/7 признать утратившим силу».</w:t>
      </w:r>
    </w:p>
    <w:p>
      <w:pPr>
        <w:pStyle w:val="Normal"/>
        <w:spacing w:lineRule="atLeast" w:line="0" w:before="0" w:after="0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-1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Проект решения размещен 13.04.2023 года на официальном сайте муниципального образования городской округ Евпатория Республики Крым http://my-evp.ru в разделе Документы городского сове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ект решения является нормативным правовым актом. 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архитектуры 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достроительства администраци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Евпатория Республики Крым                                                           А.Н. Епифан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лецкая  6023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37:00Z</dcterms:created>
  <dc:creator>Пользователь</dc:creator>
  <dc:description/>
  <cp:keywords/>
  <dc:language>en-US</dc:language>
  <cp:lastModifiedBy>Админ</cp:lastModifiedBy>
  <cp:lastPrinted>2023-04-12T10:17:00Z</cp:lastPrinted>
  <dcterms:modified xsi:type="dcterms:W3CDTF">2023-04-14T11:13:00Z</dcterms:modified>
  <cp:revision>972</cp:revision>
  <dc:subject/>
  <dc:title>                                               РЕСПУБЛИКИ КРЫМ</dc:title>
</cp:coreProperties>
</file>